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2819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10" w:hanging="6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oko, A. 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87):Core Housing as a Means of Providing Housing for the Masses.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Nigerian government has adopted several strategies in an effort aimed at tackling the housing problems in the country. However, these efforts have yielded little result. This paper proposes a strategy which takes into consideration the cultural and socio-economic characteristics of the beneficiaris. It is hoped that adoption of this strategy will enable houses to be developed incrementally in response to households’ socio-economic endowment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niyi, A.O. (ed.) New National Housing Policy: Nigerian Building and Road Research Institute, (NBRRI) Position Papers. NBRRI, Lag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5:00Z</dcterms:created>
  <dc:creator>user</dc:creator>
  <dc:description/>
  <dc:language>en-US</dc:language>
  <cp:lastModifiedBy>user</cp:lastModifiedBy>
  <dcterms:modified xsi:type="dcterms:W3CDTF">2016-03-01T02:45:00Z</dcterms:modified>
  <cp:revision>1</cp:revision>
  <dc:subject/>
  <dc:title/>
</cp:coreProperties>
</file>